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ТЕХНИЧЕСКИЕ ХАРАКТЕРИСТИКИ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автоматического  3-х емкостного инжектора для МРТ/КТ исследований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модель </w:t>
      </w:r>
      <w:r>
        <w:rPr>
          <w:rFonts w:cs="Arial" w:ascii="Arial" w:hAnsi="Arial"/>
          <w:b/>
          <w:sz w:val="20"/>
          <w:szCs w:val="20"/>
          <w:lang w:val="en-US"/>
        </w:rPr>
        <w:t>XD 2003 TENNESSEE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6456"/>
        <w:gridCol w:w="2615"/>
      </w:tblGrid>
      <w:tr>
        <w:trPr>
          <w:cantSplit w:val="true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Основные характеристики инжектора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роликового насо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боты с МРТ и К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ест установки емкостей с контрастным веществом (КВ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еста установки емкости с физрастворо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ямого ввода КВ из емкостей производителя контрастного вещества без дополнительного фильтрования и перезагруз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боты без смены ёмкости с контрастным веществом после каждой процедуры (мультидозирование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автоматического переключения от пустой емкости к полной без прерывания инъек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учного старта инъек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ция работы в магнитных поля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Тесла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скорости поток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,2 до 8 мл/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г изменения скорости поток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мл/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задавать многофазные протоколы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6 (шести) фаз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держки перед началом введения контраст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999 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ункции удержания открытой вены (УОВ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ведения контраста при У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л/мин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подачи объем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5%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скорости введения в диапазоне от  0,4 до 8,0 мл/сек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5%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объём введения в режиме КТ+ (КВ+NaCl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л/пациен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введения КВ в режиме КТ+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NaCl введения в режиме  КТ +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объём введения в режиме МРТ (КВ+NaCl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 мл/пациен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введения КВ в режиме МРТ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25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введения NaCl в режиме МРТ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 помощь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>-терминал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сохранять протоколы в  памяти инжектор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00 протоколов сканирования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йс пользовател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об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 </w:t>
            </w:r>
            <w:r>
              <w:rPr>
                <w:rFonts w:cs="Arial" w:ascii="Arial" w:hAnsi="Arial"/>
                <w:sz w:val="20"/>
                <w:szCs w:val="20"/>
              </w:rPr>
              <w:t xml:space="preserve">Windows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ети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Функции и свойства безопасности пациентов при использовании инжектор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цветовой индикации выполнения протокола и тревожной индикации при возникновении внештатных ситуаци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ая система контроля д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датчика воздух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л/пациен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льтра мелких частиц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двойного контроля безопасности систем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Комплект поставк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ктор (основной блок) с напольным штативом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ной терминал с сенсорным экраном (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een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CD, </w:t>
            </w:r>
            <w:r>
              <w:rPr>
                <w:rFonts w:cs="Arial" w:ascii="Arial" w:hAnsi="Arial"/>
                <w:sz w:val="20"/>
                <w:szCs w:val="20"/>
              </w:rPr>
              <w:t>диагональ 1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’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ие трубки для флаконов с контрастным веществом под стандартные размеры флаконов (разме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выбору заказчик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трубка для флакона с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тический кабель для соединения инжектора и терминал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электрических кабелей для подключения инжектора и терминала к сет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убка насос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тся в упаковках по 80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убка пациента (длина по выбору заказчика: 250 см, 320 см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тся в упаковках по 100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ьный поднос с подставко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кость для отходов с держателем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льзователя на русском язык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Проче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лич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егистрационного удостовер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Сертификат соответствия ГОСТ Р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установки, тестирования и обучения персонал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ервисной службы для гарантийного и постгарантийного технического обслуживания инженерным персоналом, имеющим соответствующую подготовку, подтвержденную сертификатам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2:00Z</dcterms:created>
  <dc:creator>User</dc:creator>
  <dc:description/>
  <cp:keywords/>
  <dc:language>en-US</dc:language>
  <cp:lastModifiedBy>Marina Karpova</cp:lastModifiedBy>
  <dcterms:modified xsi:type="dcterms:W3CDTF">2011-05-24T07:07:00Z</dcterms:modified>
  <cp:revision>11</cp:revision>
  <dc:subject/>
  <dc:title>Технические требования</dc:title>
</cp:coreProperties>
</file>