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ТЕХНИЧЕСКИЕ ХАРАКТЕРИСТИКИ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матического  3-х емкостного инжектора для компьютерной томографии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(модель </w:t>
      </w:r>
      <w:r>
        <w:rPr>
          <w:rFonts w:cs="Arial" w:ascii="Arial" w:hAnsi="Arial"/>
          <w:b/>
          <w:sz w:val="20"/>
          <w:szCs w:val="20"/>
          <w:lang w:val="en-US"/>
        </w:rPr>
        <w:t>XD2001 MISSOURI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6456"/>
        <w:gridCol w:w="2615"/>
      </w:tblGrid>
      <w:tr>
        <w:trPr>
          <w:cantSplit w:val="true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Основные характеристики инжектора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роликового насо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ест установки емкостей с контрастным веществом (К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емкости с физрастворо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ямого ввода КВ из емкостей производителя контрастного вещества без дополнительного фильтрования и перезагруз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 без смены емкости с  контрастным веществом после каждой процедуры (мультидозирование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автоматического переключения от пустой емкости к полной без прерывания инъек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учного старта инъек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скорости поток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,2 до 8,0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г изменения скорости поток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подачи объем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скорости введения в диапазоне от  0,4 до 8,0 мл/сек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использов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с КВ высокой вязкост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задержки перед началом введения контраст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999 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сохранять протоколы в  памяти инжектор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0 протоколов сканирования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задавать многофазные протоколы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6 (шести) фаз</w:t>
            </w:r>
          </w:p>
        </w:tc>
      </w:tr>
      <w:tr>
        <w:trPr>
          <w:trHeight w:val="3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паузы между фазами контрастирова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999 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объём введения (КВ+NaCl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/пациен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введения К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введения NaC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четчиков актуального и предполагаемого объема в реальном времен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ункции удержания открытой вены (УО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ведения контраста при У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л/мин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 помощь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терминал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йс пользовател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об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е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Функции и свойства безопасности пациентов при использовании инжектор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цветовой индикации выполнения протокола и тревожной индикации при возникновении внештатных ситуаци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ая система контроля д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датчика воздух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/пациен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льтра мелких части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двойного контроля безопасности систем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Комплект поставк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ктор (основной блок) с напольным штативом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ной терминал с сенсорным экраном (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een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CD, </w:t>
            </w:r>
            <w:r>
              <w:rPr>
                <w:rFonts w:cs="Arial" w:ascii="Arial" w:hAnsi="Arial"/>
                <w:sz w:val="20"/>
                <w:szCs w:val="20"/>
              </w:rPr>
              <w:t>диагональ 1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’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ие трубки для флаконов с контрастным веществом под стандартные размеры флаконов (разме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выбору заказчик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трубка для флакона с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тический кабель для соединения инжектора и терми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м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электрических кабелей для подключения инжектора и терминала к сет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бка насос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8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рубка пациента (длина по выбору заказчика: 120 см, 150 см, 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см, 320 см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10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й поднос с подставко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кость для отходов с держателем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льзователя на русском язык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Проче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ли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егистрационного удостове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Сертификат соответствия ГОСТ Р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становки, тестирования и обучения персо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ервисной службы для гарантийного и постгарантийного технического обслуживания инженерным персоналом, имеющим соответствующую подготовку, подтвержденную сертификатам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9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3:00Z</dcterms:created>
  <dc:creator>MIKHAIL</dc:creator>
  <dc:description/>
  <cp:keywords/>
  <dc:language>en-US</dc:language>
  <cp:lastModifiedBy>Marina Karpova</cp:lastModifiedBy>
  <cp:lastPrinted>2007-07-18T19:10:00Z</cp:lastPrinted>
  <dcterms:modified xsi:type="dcterms:W3CDTF">2011-05-24T07:06:00Z</dcterms:modified>
  <cp:revision>8</cp:revision>
  <dc:subject/>
  <dc:title>ТЕХНИЧЕСКОЕ ЗАДАНИЕ</dc:title>
</cp:coreProperties>
</file>